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066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5126-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Сайдаева Адама Адрамановича, … г</w:t>
      </w:r>
      <w:r>
        <w:rPr/>
        <w:t>ода рождения в … проживает по адресу…. 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  <w:t xml:space="preserve">19.07.2025 года в 00 часов 01 минуту Сайдаев А.А.,  проживающий по адресу ….,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 18810086240001057365 от 09.05.2025  года,  вступившему в законную силу 20.05.2025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Сайдаев А.А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8.07.2025 года, доказательств оплаты штрафа в установленный законом срок 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 Сайдаева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50135 от 06.08.2025  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6240001057365 от 09.05.2025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назначении наказания, мировой судья 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Сайдаева Адама Адраман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0662520113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